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06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室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理论中心组学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、党委委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生活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党支部全体党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1.3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室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理论中心组学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、党委委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生活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党支部全体党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10T09:21:00Z</dcterms:modified>
  <cp:revision>81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