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2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12</w:t>
      </w:r>
      <w:r>
        <w:rPr>
          <w:sz w:val="28"/>
          <w:szCs w:val="28"/>
        </w:rPr>
        <w:t>日——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rFonts w:eastAsia="MS Mincho"/>
          <w:sz w:val="28"/>
          <w:szCs w:val="28"/>
          <w:lang w:val="en-US" w:eastAsia="ja-JP"/>
        </w:rPr>
        <w:t>8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lang w:eastAsia="ja-JP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04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ETS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培训筹备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  <w:t>达标建设推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  <w:t>职称条件意见修订征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层次项目培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疫情防控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综合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附加分和班级德育分评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2-20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年家庭经济困难学生认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泸定地震灾区学生临时困难补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MS Mincho" w:cs="宋体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新生迎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毕业生就业后续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39.5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: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ETS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培训筹备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达标建设推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职称条件意见修订征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层次项目培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疫情防控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综合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附加分和班级德育分评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2-20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年家庭经济困难学生认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泸定地震灾区学生临时困难补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MS Mincho" w:cs="宋体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新生迎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毕业生就业后续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dc:language>en-US</dc:language>
  <cp:lastModifiedBy>lemonzhang</cp:lastModifiedBy>
  <cp:lastPrinted>2021-05-24T15:04:00Z</cp:lastPrinted>
  <dcterms:modified xsi:type="dcterms:W3CDTF">2022-09-13T02:14:06Z</dcterms:modified>
  <cp:revision>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