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22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3544"/>
                              <w:gridCol w:w="2126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度突出教学业绩奖励审核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教学委员会成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度高层次科研成果审核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学术委员会成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23</w:t>
                                  </w:r>
                                  <w:r>
                                    <w:rPr/>
                                    <w:t>毕业论文开题交叉答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全体毕业论文指导老师和毕业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74.9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3544"/>
                        <w:gridCol w:w="2126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度突出教学业绩奖励审核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教学委员会成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度高层次科研成果审核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学术委员会成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23</w:t>
                            </w:r>
                            <w:r>
                              <w:rPr/>
                              <w:t>毕业论文开题交叉答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全体毕业论文指导老师和毕业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2-12-26T02:10:00Z</dcterms:modified>
  <cp:revision>6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