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32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3118"/>
                              <w:gridCol w:w="2835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、党委委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师型”教师认定工作督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事处、评议工作小组成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期中检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督导、院领导、系部主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下半年学生党员发展对象候选人答辩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展对象候选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楼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宇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玉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雨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凌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干部培训大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会副部以上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学生干部代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楼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雨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东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国英语专业八级考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监考教师、工作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40.4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3118"/>
                        <w:gridCol w:w="2835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、党委委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师型”教师认定工作督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事处、评议工作小组成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期中检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督导、院领导、系部主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下半年学生党员发展对象候选人答辩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展对象候选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楼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宇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玉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雨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凌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干部培训大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会副部以上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学生干部代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楼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雨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东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国英语专业八级考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监考教师、工作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11-14T01:51:00Z</dcterms:modified>
  <cp:revision>17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