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544"/>
                              <w:gridCol w:w="2126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致远奖学金发放仪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友办、院领导、辅导员、受助学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的二十大精神专题宣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党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29.3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544"/>
                        <w:gridCol w:w="2126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致远奖学金发放仪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友办、院领导、辅导员、受助学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的二十大精神专题宣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党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2-05T01:42:00Z</dcterms:modified>
  <cp:revision>41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