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MS Mincho;ＭＳ 明朝"/>
          <w:sz w:val="28"/>
          <w:szCs w:val="28"/>
          <w:lang w:eastAsia="ja-JP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cs="宋体;SimSun" w:ascii="宋体;SimSun" w:hAnsi="宋体;SimSun"/>
          <w:sz w:val="18"/>
          <w:szCs w:val="18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04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4536"/>
                              <w:gridCol w:w="1417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省级特色英语（师范）专业年度报告工作研讨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Mincho;ＭＳ 明朝"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0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退休教师荣休仪式事宜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度目标任务完成情况及推进建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培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疫情防控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级迎新及入学教育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1-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综合测评和奖学金评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家奖学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MS Mincho;ＭＳ 明朝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MS Mincho;ＭＳ 明朝" w:cs="宋体;SimSun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-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年家庭经济困难学生认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毕业生就业数据跟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39.5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4536"/>
                        <w:gridCol w:w="1417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省级特色英语（师范）专业年度报告工作研讨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Mincho;ＭＳ 明朝"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0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退休教师荣休仪式事宜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度目标任务完成情况及推进建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培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疫情防控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级迎新及入学教育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1-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年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综合测评和奖学金评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奖学金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MS Mincho;ＭＳ 明朝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MS Mincho;ＭＳ 明朝" w:cs="宋体;SimSun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宋体;SimSun" w:ascii="宋体;SimSun" w:hAnsi="宋体;SimSun"/>
                                <w:color w:val="FF0000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-20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年家庭经济困难学生认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毕业生就业数据跟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9-18T12:50:00Z</dcterms:modified>
  <cp:revision>3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