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462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2977"/>
                              <w:gridCol w:w="2551"/>
                              <w:gridCol w:w="1559"/>
                              <w:gridCol w:w="1571"/>
                              <w:gridCol w:w="126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中心组学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才招聘面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学历商务英语专业毕业论文答辩小组教师会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学历商务英语专业毕业论文答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苏理工学院第二十五届外语文化节开幕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64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2977"/>
                        <w:gridCol w:w="2551"/>
                        <w:gridCol w:w="1559"/>
                        <w:gridCol w:w="1571"/>
                        <w:gridCol w:w="126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中心组学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才招聘面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学历商务英语专业毕业论文答辩小组教师会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学历商务英语专业毕业论文答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理工学院第二十五届外语文化节开幕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微软雅黑" w:hAnsi="FZXBSJW--GB1-0;微软雅黑" w:cs="FZXBSJW--GB1-0;微软雅黑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3-04-24T00:48:00Z</dcterms:modified>
  <cp:revision>150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