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323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2977"/>
                              <w:gridCol w:w="2693"/>
                              <w:gridCol w:w="1417"/>
                              <w:gridCol w:w="1571"/>
                              <w:gridCol w:w="1264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委中心组学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领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张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0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校内教改项目开题论证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54.95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2977"/>
                        <w:gridCol w:w="2693"/>
                        <w:gridCol w:w="1417"/>
                        <w:gridCol w:w="1571"/>
                        <w:gridCol w:w="1264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委中心组学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领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张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0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校内教改项目开题论证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3-03-13T02:46:00Z</dcterms:modified>
  <cp:revision>100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