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外国语学院第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）</w:t>
      </w:r>
    </w:p>
    <w:p>
      <w:pPr>
        <w:pStyle w:val="Normal"/>
        <w:tabs>
          <w:tab w:val="clear" w:pos="420"/>
          <w:tab w:val="left" w:pos="9783" w:leader="none"/>
        </w:tabs>
        <w:spacing w:before="0" w:after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277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77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733"/>
                              <w:gridCol w:w="2977"/>
                              <w:gridCol w:w="2551"/>
                              <w:gridCol w:w="1559"/>
                              <w:gridCol w:w="1571"/>
                              <w:gridCol w:w="1264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体辅导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届外语文化节闭幕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院党政领导、相关老师、学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-50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-20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考研经验交流会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考研动员会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相关老师、学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-50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届毕业论文推优答辩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-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18.6pt;mso-wrap-distance-left:9pt;mso-wrap-distance-right:9pt;mso-wrap-distance-top:0pt;mso-wrap-distance-bottom:0pt;margin-top:0.1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733"/>
                        <w:gridCol w:w="2977"/>
                        <w:gridCol w:w="2551"/>
                        <w:gridCol w:w="1559"/>
                        <w:gridCol w:w="1571"/>
                        <w:gridCol w:w="1264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体辅导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届外语文化节闭幕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院党政领导、相关老师、学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-503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-202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研经验交流会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考研动员会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相关老师、学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-503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届毕业论文推优答辩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-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XBSJW--GB1-0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微软雅黑" w:hAnsi="FZXBSJW--GB1-0;微软雅黑" w:cs="FZXBSJW--GB1-0;微软雅黑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30:00Z</dcterms:created>
  <dc:creator>微软用户</dc:creator>
  <dc:description/>
  <cp:keywords/>
  <dc:language>en-US</dc:language>
  <cp:lastModifiedBy>Administrator</cp:lastModifiedBy>
  <cp:lastPrinted>2021-05-24T15:04:00Z</cp:lastPrinted>
  <dcterms:modified xsi:type="dcterms:W3CDTF">2023-05-29T02:11:00Z</dcterms:modified>
  <cp:revision>197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558ED6224F5A90EA24597BB6F85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