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9783" w:leader="none"/>
        </w:tabs>
        <w:spacing w:before="0" w:after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222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733"/>
                              <w:gridCol w:w="3118"/>
                              <w:gridCol w:w="2835"/>
                              <w:gridCol w:w="1134"/>
                              <w:gridCol w:w="1571"/>
                              <w:gridCol w:w="126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委理论中心组学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党委委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委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辅导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-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访企拓岗促就业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届毕业生专场招聘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企业代表、党政领导、日语系部负责人、毕业班班主任、学工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国德语专业四级考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监考教师、工作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20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74.9pt;mso-wrap-distance-left:9pt;mso-wrap-distance-right:9pt;mso-wrap-distance-top:0pt;mso-wrap-distance-bottom:0pt;margin-top:0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733"/>
                        <w:gridCol w:w="3118"/>
                        <w:gridCol w:w="2835"/>
                        <w:gridCol w:w="1134"/>
                        <w:gridCol w:w="1571"/>
                        <w:gridCol w:w="126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委理论中心组学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党委委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委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辅导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-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访企拓岗促就业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届毕业生专场招聘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企业代表、党政领导、日语系部负责人、毕业班班主任、学工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国德语专业四级考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监考教师、工作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20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30:00Z</dcterms:created>
  <dc:creator>微软用户</dc:creator>
  <dc:description/>
  <cp:keywords/>
  <dc:language>en-US</dc:language>
  <cp:lastModifiedBy>Administrator</cp:lastModifiedBy>
  <cp:lastPrinted>2021-05-24T15:04:00Z</cp:lastPrinted>
  <dcterms:modified xsi:type="dcterms:W3CDTF">2022-11-07T00:52:00Z</dcterms:modified>
  <cp:revision>13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