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——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组织员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各部门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会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新学期教职工大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推进达标建设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才引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层次项目申报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疫情防控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态化核酸检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及疫情防控协查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新生迎新准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就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后续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九九公益日一日捐款活动动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49.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组织员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各部门负责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会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新学期教职工大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推进达标建设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才引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层次项目申报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疫情防控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常态化核酸检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及疫情防控协查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新生迎新准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毕业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就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后续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九九公益日一日捐款活动动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dc:language>en-US</dc:language>
  <cp:lastModifiedBy>Administrator</cp:lastModifiedBy>
  <cp:lastPrinted>2021-05-24T15:04:00Z</cp:lastPrinted>
  <dcterms:modified xsi:type="dcterms:W3CDTF">2022-09-05T02:10:01Z</dcterms:modified>
  <cp:revision>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