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23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、党委委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巡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巡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54.9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、党委委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巡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巡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27T00:20:00Z</dcterms:modified>
  <cp:revision>112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