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外国语学院第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周工作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783" w:leader="none"/>
        </w:tabs>
        <w:spacing w:before="0" w:after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349615" cy="2642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64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733"/>
                              <w:gridCol w:w="2977"/>
                              <w:gridCol w:w="2693"/>
                              <w:gridCol w:w="1417"/>
                              <w:gridCol w:w="1571"/>
                              <w:gridCol w:w="126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与会人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负责单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委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领导、党委委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联席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领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辅导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院领导接待日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203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系部、中心、科室主任负责人及支部书记会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院教职工会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院教职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503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08.1pt;mso-wrap-distance-left:9pt;mso-wrap-distance-right:9pt;mso-wrap-distance-top:0pt;mso-wrap-distance-bottom:0pt;margin-top:0.1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733"/>
                        <w:gridCol w:w="2977"/>
                        <w:gridCol w:w="2693"/>
                        <w:gridCol w:w="1417"/>
                        <w:gridCol w:w="1571"/>
                        <w:gridCol w:w="126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与会人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负责单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委会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领导、党委委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联席会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领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辅导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院领导接待日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203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系部、中心、科室主任负责人及支部书记会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院教职工会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院教职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503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30:00Z</dcterms:created>
  <dc:creator>微软用户</dc:creator>
  <dc:description/>
  <cp:keywords/>
  <dc:language>en-US</dc:language>
  <cp:lastModifiedBy>Administrator</cp:lastModifiedBy>
  <cp:lastPrinted>2021-05-24T15:04:00Z</cp:lastPrinted>
  <dcterms:modified xsi:type="dcterms:W3CDTF">2023-03-10T09:21:00Z</dcterms:modified>
  <cp:revision>70</cp:revision>
  <dc:subject/>
  <dc:title>外国语学院第1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9558ED6224F5A90EA24597BB6F85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