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国语学院第</w:t>
      </w:r>
      <w:r>
        <w:rPr>
          <w:rFonts w:eastAsia="MS Mincho" w:cs="黑体" w:ascii="黑体" w:hAnsi="黑体"/>
          <w:sz w:val="32"/>
          <w:szCs w:val="32"/>
          <w:lang w:val="en-US" w:eastAsia="ja-JP"/>
        </w:rPr>
        <w:t>5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MS Mincho"/>
          <w:sz w:val="28"/>
          <w:szCs w:val="28"/>
          <w:lang w:val="en-US" w:eastAsia="ja-JP"/>
        </w:rPr>
        <w:t>10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3</w:t>
      </w:r>
      <w:r>
        <w:rPr>
          <w:sz w:val="28"/>
          <w:szCs w:val="28"/>
        </w:rPr>
        <w:t>日——</w:t>
      </w:r>
      <w:r>
        <w:rPr>
          <w:rFonts w:eastAsia="MS Mincho"/>
          <w:sz w:val="28"/>
          <w:szCs w:val="28"/>
          <w:lang w:val="en-US" w:eastAsia="ja-JP"/>
        </w:rPr>
        <w:t>10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9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eastAsia="ja-JP"/>
        </w:rPr>
      </w:pPr>
      <w:r>
        <w:rPr>
          <w:rFonts w:cs="宋体" w:ascii="宋体" w:hAnsi="宋体"/>
          <w:sz w:val="18"/>
          <w:szCs w:val="18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448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4536"/>
                              <w:gridCol w:w="1417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" w:cs="宋体" w:ascii="宋体" w:hAnsi="宋体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级商务英语二学历班开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MS Mincho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-2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省培项目“中青年骨干教师境外研修英语能力提升培训”学员报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上午省培培训班开班典礼及摸底测试；下午“师德第一课”及考纲解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位点达标建设学校要求及攻关计划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重点横向和成果奖优调计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疫情防控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高层次项目培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1-202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学期综合测评和奖学金评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-202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学年家庭经济困难学生认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MS Mincho" w:cs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MS Mincho" w:cs="宋体"/>
                                      <w:color w:val="FF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年国家奖学金评定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社团年审注册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级新生及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届毕业生团组织关系转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届毕业生就业数据跟进及目标设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届毕业生就业指导相关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宪法学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级新生入党启蒙教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党委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巡察整改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53.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4536"/>
                        <w:gridCol w:w="1417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sz w:val="18"/>
                                <w:szCs w:val="18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sz w:val="18"/>
                                <w:szCs w:val="18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级商务英语二学历班开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MS Mincho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-2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省培项目“中青年骨干教师境外研修英语能力提升培训”学员报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上午省培培训班开班典礼及摸底测试；下午“师德第一课”及考纲解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位点达标建设学校要求及攻关计划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重点横向和成果奖优调计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疫情防控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高层次项目培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2021-202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学年第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学期综合测评和奖学金评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2022-202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学年家庭经济困难学生认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MS Mincho" w:cs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MS Mincho" w:cs="宋体"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" w:cs="宋体" w:ascii="宋体" w:hAnsi="宋体"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年国家奖学金评定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社团年审注册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级新生及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届毕业生团组织关系转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届毕业生就业数据跟进及目标设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届毕业生就业指导相关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宪法学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级新生入党启蒙教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党委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巡察整改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dc:language>en-US</dc:language>
  <cp:lastModifiedBy>lemonzhang</cp:lastModifiedBy>
  <cp:lastPrinted>2021-05-24T15:04:00Z</cp:lastPrinted>
  <dcterms:modified xsi:type="dcterms:W3CDTF">2022-10-04T01:42:54Z</dcterms:modified>
  <cp:revision>3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