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专场招聘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广场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45.9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专场招聘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广场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4-03T00:39:00Z</dcterms:modified>
  <cp:revision>116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