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外国语学院第</w:t>
      </w:r>
      <w:r>
        <w:rPr>
          <w:rFonts w:eastAsia="MS Mincho" w:cs="黑体" w:ascii="黑体" w:hAnsi="黑体"/>
          <w:sz w:val="32"/>
          <w:szCs w:val="32"/>
          <w:lang w:val="en-US" w:eastAsia="ja-JP"/>
        </w:rPr>
        <w:t>4</w:t>
      </w:r>
      <w:r>
        <w:rPr>
          <w:rFonts w:ascii="黑体" w:hAnsi="黑体" w:cs="黑体" w:eastAsia="黑体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MS Mincho"/>
          <w:sz w:val="28"/>
          <w:szCs w:val="28"/>
          <w:lang w:val="en-US" w:eastAsia="ja-JP"/>
        </w:rPr>
        <w:t>26</w:t>
      </w:r>
      <w:r>
        <w:rPr>
          <w:sz w:val="28"/>
          <w:szCs w:val="28"/>
        </w:rPr>
        <w:t>日——</w:t>
      </w:r>
      <w:r>
        <w:rPr>
          <w:rFonts w:eastAsia="MS Mincho"/>
          <w:sz w:val="28"/>
          <w:szCs w:val="28"/>
          <w:lang w:val="en-US" w:eastAsia="ja-JP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）</w:t>
      </w:r>
    </w:p>
    <w:p>
      <w:pPr>
        <w:pStyle w:val="Normal"/>
        <w:jc w:val="center"/>
        <w:rPr>
          <w:rFonts w:ascii="宋体" w:hAnsi="宋体" w:cs="宋体"/>
          <w:sz w:val="18"/>
          <w:szCs w:val="18"/>
          <w:lang w:eastAsia="ja-JP"/>
        </w:rPr>
      </w:pPr>
      <w:r>
        <w:rPr>
          <w:rFonts w:cs="宋体" w:ascii="宋体" w:hAnsi="宋体"/>
          <w:sz w:val="18"/>
          <w:szCs w:val="18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334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34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733"/>
                              <w:gridCol w:w="4536"/>
                              <w:gridCol w:w="1417"/>
                              <w:gridCol w:w="1134"/>
                              <w:gridCol w:w="1571"/>
                              <w:gridCol w:w="126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" w:cs="宋体" w:ascii="宋体" w:hAnsi="宋体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2-2023-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期期初教学检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0-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0-20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外国语学院政治理论学习暨全体教职工大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-50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新增学位点达标建设工作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疫情防控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教学巡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高层次项目培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校第六次学代会正式代表选举及后续相关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团委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1-2022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年第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期综合测评和奖学金评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MS Mincho" w:cs="宋体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" w:cs="宋体" w:ascii="宋体" w:hAnsi="宋体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MS Mincho" w:cs="宋体"/>
                                      <w:color w:val="C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" w:cs="宋体" w:ascii="宋体" w:hAnsi="宋体"/>
                                      <w:color w:val="C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2-2023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年家庭经济困难学生认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二级学院校友工作走访调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国家奖学金评定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毕业生就业数据跟进及目标设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63.75pt;mso-wrap-distance-left:9pt;mso-wrap-distance-right:9pt;mso-wrap-distance-top:0pt;mso-wrap-distance-bottom:0pt;margin-top:0.1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733"/>
                        <w:gridCol w:w="4536"/>
                        <w:gridCol w:w="1417"/>
                        <w:gridCol w:w="1134"/>
                        <w:gridCol w:w="1571"/>
                        <w:gridCol w:w="126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MS Mincho" w:cs="宋体" w:ascii="宋体" w:hAnsi="宋体"/>
                                <w:sz w:val="18"/>
                                <w:szCs w:val="18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: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22-2023-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学期期初教学检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0-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: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0-202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: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外国语学院政治理论学习暨全体教职工大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0-50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星期一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新增学位点达标建设工作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疫情防控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教学巡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高层次项目培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校第六次学代会正式代表选举及后续相关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分团委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21-2022</w:t>
                            </w: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学年第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学期综合测评和奖学金评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MS Mincho" w:cs="宋体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" w:cs="宋体" w:ascii="宋体" w:hAnsi="宋体"/>
                                <w:sz w:val="18"/>
                                <w:szCs w:val="18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MS Mincho" w:cs="宋体"/>
                                <w:color w:val="C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" w:cs="宋体" w:ascii="宋体" w:hAnsi="宋体"/>
                                <w:color w:val="C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22-2023</w:t>
                            </w: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学年家庭经济困难学生认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年二级学院校友工作走访调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年国家奖学金评定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届毕业生就业数据跟进及目标设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王志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30:00Z</dcterms:created>
  <dc:creator>微软用户</dc:creator>
  <dc:description/>
  <dc:language>en-US</dc:language>
  <cp:lastModifiedBy>lemonzhang</cp:lastModifiedBy>
  <cp:lastPrinted>2021-05-24T15:04:00Z</cp:lastPrinted>
  <dcterms:modified xsi:type="dcterms:W3CDTF">2022-09-26T06:04:52Z</dcterms:modified>
  <cp:revision>3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