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290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4536"/>
                              <w:gridCol w:w="1417"/>
                              <w:gridCol w:w="1134"/>
                              <w:gridCol w:w="1571"/>
                              <w:gridCol w:w="12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领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党政办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领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张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-21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部主任会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领导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部正主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ET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培训结业典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领导、任课教师、管理人员、全体学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江苏理工学院第三十三届运动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教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田径场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工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28.9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4536"/>
                        <w:gridCol w:w="1417"/>
                        <w:gridCol w:w="1134"/>
                        <w:gridCol w:w="1571"/>
                        <w:gridCol w:w="12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领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党政办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领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张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-21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部主任会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领导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部正主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ETS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培训结业典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领导、任课教师、管理人员、全体学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江苏理工学院第三十三届运动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教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田径场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工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Administrator</cp:lastModifiedBy>
  <cp:lastPrinted>2021-05-24T15:04:00Z</cp:lastPrinted>
  <dcterms:modified xsi:type="dcterms:W3CDTF">2022-10-31T02:04:00Z</dcterms:modified>
  <cp:revision>8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