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8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24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eastAsia="MS Mincho" w:cs="宋体"/>
          <w:color w:val="FF0000"/>
          <w:sz w:val="18"/>
          <w:szCs w:val="18"/>
          <w:lang w:eastAsia="ja-JP"/>
        </w:rPr>
      </w:pPr>
      <w:r>
        <w:rPr>
          <w:rFonts w:eastAsia="MS Mincho" w:cs="宋体" w:ascii="宋体" w:hAnsi="宋体"/>
          <w:color w:val="FF0000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2029"/>
                              <w:gridCol w:w="4324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院党委中心组政治理论学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才引陪分类拟定计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管理科室工作调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育人共同体”签约揭牌仪式筹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关工委创新项目结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纪检工作上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宪法学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届毕业论文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2.7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2029"/>
                        <w:gridCol w:w="4324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院党委中心组政治理论学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才引陪分类拟定计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管理科室工作调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育人共同体”签约揭牌仪式筹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关工委创新项目结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纪检工作上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宪法学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届毕业论文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lemonzhang</cp:lastModifiedBy>
  <cp:lastPrinted>2021-05-24T15:04:00Z</cp:lastPrinted>
  <dcterms:modified xsi:type="dcterms:W3CDTF">2022-10-24T00:57:11Z</dcterms:modified>
  <cp:revision>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