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544"/>
                              <w:gridCol w:w="2126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才引进面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学科竞赛团队总结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重点学科建设总结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503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年终述职会暨班主任工作培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班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4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544"/>
                        <w:gridCol w:w="2126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才引进面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学科竞赛团队总结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重点学科建设总结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503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年终述职会暨班主任工作培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班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2-12T05:02:00Z</dcterms:modified>
  <cp:revision>4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