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277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2977"/>
                              <w:gridCol w:w="2551"/>
                              <w:gridCol w:w="1559"/>
                              <w:gridCol w:w="1571"/>
                              <w:gridCol w:w="126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才招聘面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建引领聚合力 携手共建促就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地党建共建签约仪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领导、学院党政领导、牛塘镇领导及学校、企业、社区代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书馆南报告厅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党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国英语专业八级考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18.6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2977"/>
                        <w:gridCol w:w="2551"/>
                        <w:gridCol w:w="1559"/>
                        <w:gridCol w:w="1571"/>
                        <w:gridCol w:w="1264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才招聘面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建引领聚合力 携手共建促就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地党建共建签约仪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领导、学院党政领导、牛塘镇领导及学校、企业、社区代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书馆南报告厅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党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国英语专业八级考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3-04-17T01:40:00Z</dcterms:modified>
  <cp:revision>143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